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Эволюционная теория иг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</w:t>
      </w:r>
      <w:r>
        <w:rPr>
          <w:i/>
          <w:iCs/>
        </w:rPr>
        <w:t>популяционной игры</w:t>
      </w:r>
      <w:r>
        <w:rPr/>
        <w:t xml:space="preserve"> как статической модели взаимодействия в большой однородной группе индивидуумов. Парные конкурентные столкновения за некоторый ресурс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Равновесие по Нэшу популяционной игры. </w:t>
      </w:r>
      <w:r>
        <w:rPr>
          <w:i/>
          <w:iCs/>
        </w:rPr>
        <w:t>Эволюционно устойчивая стратегия. С</w:t>
      </w:r>
      <w:r>
        <w:rPr/>
        <w:t>трогое равновесие.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последовательного исключения доминируемых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Поиск равновесий по Нэшу и доминирующих множеств для случайных парных столкновений, где участники не различают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Поиск равновесий по Нэшу и доминирующих множеств для случайных парных столкновений, где участники  различают состояни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Модель адаптивно-подражательного поведения (МАПП).</w:t>
      </w:r>
    </w:p>
    <w:p>
      <w:pPr>
        <w:pStyle w:val="Normal"/>
        <w:numPr>
          <w:ilvl w:val="0"/>
          <w:numId w:val="1"/>
        </w:numPr>
        <w:rPr/>
      </w:pPr>
      <w:r>
        <w:rPr/>
        <w:t>Теоремы о связи между устойчивыми состояниями МАПП и решениями соответствующей популяционной игр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одель динамики репликаторов (МДР).</w:t>
      </w:r>
    </w:p>
    <w:p>
      <w:pPr>
        <w:pStyle w:val="Normal"/>
        <w:numPr>
          <w:ilvl w:val="0"/>
          <w:numId w:val="1"/>
        </w:numPr>
        <w:rPr/>
      </w:pPr>
      <w:r>
        <w:rPr/>
        <w:t>Теоремы о связи между устойчивыми состояниями МДР и решениями соответствующей популяционной игры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динамике сообщества популяций, различающихся эволюционными механизмами.</w:t>
      </w:r>
    </w:p>
    <w:p>
      <w:pPr>
        <w:pStyle w:val="Normal"/>
        <w:numPr>
          <w:ilvl w:val="0"/>
          <w:numId w:val="1"/>
        </w:numPr>
        <w:rPr/>
      </w:pPr>
      <w:r>
        <w:rPr/>
        <w:t>Модель взаимодействия родственников. Утверждение о доминирующей стратегии для парных столкнов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ространение </w:t>
      </w:r>
      <w:r>
        <w:rPr>
          <w:i/>
        </w:rPr>
        <w:t>альтруизма и кооперации</w:t>
      </w:r>
      <w:r>
        <w:rPr/>
        <w:t xml:space="preserve"> во взаимодействиях родствен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яющаяся игра. "Народная теорема" о множестве ее равновесных </w:t>
      </w:r>
    </w:p>
    <w:p>
      <w:pPr>
        <w:pStyle w:val="Normal"/>
        <w:ind w:left="360" w:hanging="0"/>
        <w:rPr>
          <w:lang w:val="en-US"/>
        </w:rPr>
      </w:pPr>
      <w:r>
        <w:rPr/>
        <w:t>исход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-согласованная динамика поведения двух популяций. Теорема Лиувилля. Асимптотическая устойчивость смешанных равновесий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оцесс Брауна</w:t>
      </w:r>
      <w:r>
        <w:rPr/>
        <w:t>. Достаточные условия сходимости к смешанному равновесию в  биматричной игре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имер Шепли.</w:t>
      </w:r>
      <w:r>
        <w:rPr/>
        <w:t xml:space="preserve"> ДНО, динамика процесса Брауна, динамика репликатор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эволюции поведения в социальных популяциях. Супериндивиды. Модель поведения на основе свертки векторного критерия. Связь с классификацией Л.Н. Гумилева.</w:t>
      </w:r>
    </w:p>
    <w:p>
      <w:pPr>
        <w:pStyle w:val="Normal"/>
        <w:numPr>
          <w:ilvl w:val="0"/>
          <w:numId w:val="1"/>
        </w:numPr>
        <w:rPr/>
      </w:pPr>
      <w:r>
        <w:rPr/>
        <w:t>Модель налоговой инспекции, учитывающая коррупцию. Оптимальная стратегия проверок при фиксированных затратах на проверки и ревизии.</w:t>
      </w:r>
    </w:p>
    <w:p>
      <w:pPr>
        <w:pStyle w:val="Normal"/>
        <w:numPr>
          <w:ilvl w:val="0"/>
          <w:numId w:val="1"/>
        </w:numPr>
        <w:rPr/>
      </w:pPr>
      <w:r>
        <w:rPr/>
        <w:t>Задача об оптимальных зарплатах в многоуровневой инспекции. Основные выводы относительно способов подавления коррупци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одель многоузлового рынка однородного товара.</w:t>
      </w:r>
      <w:r>
        <w:rPr/>
        <w:t xml:space="preserve"> Поиск равновесия при заданных пропускных способност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дача оптимизации </w:t>
      </w:r>
      <w:r>
        <w:rPr>
          <w:i/>
        </w:rPr>
        <w:t>общественного благосостояния</w:t>
      </w:r>
      <w:r>
        <w:rPr/>
        <w:t xml:space="preserve"> за счет выбора пропускных способностей. Решение для двухузлового ры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тимизация пропускных способностей для рынков типа "цепочка" и типа "звезда". </w:t>
      </w:r>
      <w:r>
        <w:rPr>
          <w:i/>
        </w:rPr>
        <w:t>Свойства суб- и супермодулярности.</w:t>
      </w:r>
      <w:r>
        <w:rPr/>
        <w:t xml:space="preserve"> Алгоритмы оптимизации для таких функций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ые понятия выделены курси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WhyNot</dc:creator>
  <dc:description/>
  <cp:keywords/>
  <dc:language>en-US</dc:language>
  <cp:lastModifiedBy>Васин А.А.</cp:lastModifiedBy>
  <dcterms:modified xsi:type="dcterms:W3CDTF">2016-05-16T17:12:00Z</dcterms:modified>
  <cp:revision>4</cp:revision>
  <dc:subject/>
  <dc:title>Эволюционная теория игр</dc:title>
</cp:coreProperties>
</file>